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2"/>
          <w:szCs w:val="20"/>
        </w:rPr>
        <w:t>SPW.273.126.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przepustów i rowów przy drodze powiatowej nr 4314W Nowe Ręczaje, gm. Poświęt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3:00Z</dcterms:created>
  <dc:creator>Valued Acer Customer</dc:creator>
  <dc:description/>
  <dc:language>en-US</dc:language>
  <cp:lastModifiedBy>user</cp:lastModifiedBy>
  <dcterms:modified xsi:type="dcterms:W3CDTF">2012-08-13T14:13:00Z</dcterms:modified>
  <cp:revision>2</cp:revision>
  <dc:subject/>
  <dc:title/>
</cp:coreProperties>
</file>